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 на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стреча с представителями немецких комп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 сентября 2018 год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.00-11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ТПП Калу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</w:t>
        <w:tab/>
        <w:t>E-mail / сайт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Фамилия Имя Отчество / Должность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о отметьте компании из списка, с кем вы бы хотели провести переговоры!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2693"/>
        <w:gridCol w:w="4394"/>
        <w:gridCol w:w="5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асль деятельности немецкой компа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расли калужских компаний, сотрудничество с которыми интерес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</w:t>
            </w:r>
          </w:p>
        </w:tc>
      </w:tr>
      <w:tr>
        <w:trPr>
          <w:trHeight w:val="4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eraal Beltech 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meraal-rus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йерные технологии и приводные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ищевая промышленность, производство синтетических материалов, металличе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adma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oad-mast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 комплект для оптимизации рессорной подвески при критических нагрузках и перевозке груза для коммерческого автотранспорта и спецавтомоби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нии, производящие спец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ранспортные компании, совершающие грузовые перевозки на основе Газель Н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OO DAW Russ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daw-se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лакокрасочны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рмацевтическая промышленность, пищев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W Energietechnik GmbH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tw-energie.de/ru/glavnaj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нергетических установок, установки для биометана, энергопак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гропромышленный комплекс, логистические комплексы, предприятия обрабатывающей промышленности, пищевые предприятия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S ziemke Schweisstech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p262329.webspaceconfig.d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очное оборудование, оборудование с ЧПУ, автоматиз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pk.de/ru/category/products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оборудование, приводная 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шиностроение, вагоностроение, сельхозтехника, металлообработка, ЦБК, пищевая промышленность, 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ellmann Eastern Eur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ww.hellmann.net/ru/russi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ческ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оргово-производственные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inent Rus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prominent.ru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и системы, относящиеся к дозированию жидкостей, а также решения для очистки, дезинфекции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+S Kali GmbH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kali-gmbh.com/uken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ные и магниевые продукты для сельскохозяйственного и промышленного приме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bidi="de-DE"/>
              </w:rPr>
              <w:t>Предприятия, производящие пищевые продукты, корма, мясные и колбасные изделия, корм для животных, хлеб и хлебобулоч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. Timm Elektronik Gmb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ww.timm-elektronik.de/en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безопасности /Защита от взрывов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  <w:lang w:bidi="de-DE"/>
              </w:rPr>
            </w:pPr>
            <w:r>
              <w:rPr>
                <w:rFonts w:cs="Times New Roman" w:ascii="Times New Roman" w:hAnsi="Times New Roman"/>
                <w:b/>
                <w:lang w:bidi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de-DE"/>
              </w:rPr>
            </w:pPr>
            <w:r>
              <w:rPr>
                <w:rFonts w:cs="Times New Roman" w:ascii="Times New Roman" w:hAnsi="Times New Roman"/>
                <w:b/>
                <w:lang w:val="en-US" w:bidi="de-DE"/>
              </w:rPr>
              <w:t>Gießerei Heuni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heunisch-guss.com/ru/produkcija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de-DE"/>
              </w:rPr>
              <w:t>Лит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  <w:lang w:bidi="de-DE"/>
              </w:rPr>
            </w:pPr>
            <w:r>
              <w:rPr>
                <w:rFonts w:cs="Times New Roman" w:ascii="Times New Roman" w:hAnsi="Times New Roman"/>
                <w:b/>
                <w:lang w:bidi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de-DE"/>
              </w:rPr>
            </w:pPr>
            <w:r>
              <w:rPr>
                <w:rFonts w:cs="Times New Roman" w:ascii="Times New Roman" w:hAnsi="Times New Roman"/>
                <w:b/>
                <w:lang w:bidi="de-DE"/>
              </w:rPr>
              <w:t>OOO STILL Forklifttruck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ill.co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de-DE"/>
              </w:rPr>
              <w:t>Погрузчики и складское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о, хранение, лог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  <w:lang w:bidi="de-DE"/>
              </w:rPr>
            </w:pPr>
            <w:r>
              <w:rPr>
                <w:rFonts w:cs="Times New Roman" w:ascii="Times New Roman" w:hAnsi="Times New Roman"/>
                <w:b/>
                <w:lang w:bidi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de-DE"/>
              </w:rPr>
            </w:pPr>
            <w:r>
              <w:rPr>
                <w:rFonts w:cs="Times New Roman" w:ascii="Times New Roman" w:hAnsi="Times New Roman"/>
                <w:b/>
                <w:lang w:bidi="de-DE"/>
              </w:rPr>
              <w:t>OOO Vollert Russ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vollert.de/ru/gruppa-vollert/gruppa-vollert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de-DE"/>
              </w:rPr>
              <w:t>Решения для производства готовых ЖБИ, погрузчики и складское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>Предприятия строительной индустрии</w:t>
            </w:r>
            <w:r>
              <w:rPr>
                <w:rFonts w:cs="Times New Roman" w:ascii="Times New Roman" w:hAnsi="Times New Roman"/>
              </w:rPr>
              <w:t>. Производственная кооперация, поставка продукции</w:t>
            </w:r>
            <w:r>
              <w:rPr>
                <w:rFonts w:cs="Times New Roman" w:ascii="Times New Roman" w:hAnsi="Times New Roman"/>
                <w:lang w:val="de-DE"/>
              </w:rPr>
              <w:t xml:space="preserve"> для заводов ЖБИ и ДСК</w:t>
            </w:r>
          </w:p>
          <w:p>
            <w:pPr>
              <w:pStyle w:val="Style16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  <w:lang w:bidi="de-DE"/>
              </w:rPr>
            </w:pPr>
            <w:r>
              <w:rPr>
                <w:rFonts w:cs="Times New Roman" w:ascii="Times New Roman" w:hAnsi="Times New Roman"/>
                <w:b/>
                <w:lang w:bidi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de-DE"/>
              </w:rPr>
            </w:pPr>
            <w:r>
              <w:rPr>
                <w:rFonts w:cs="Times New Roman" w:ascii="Times New Roman" w:hAnsi="Times New Roman"/>
                <w:b/>
                <w:lang w:val="en-US" w:bidi="de-DE"/>
              </w:rPr>
              <w:t>TransFood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transfoodservice.com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ые ингредиенты и добав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20" w:right="16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rstahl 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aarstah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сортового прок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мобильная промышленность, машиностроение, производство продуктов из 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ind w:left="-120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OO Vollmer Ru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de-DE"/>
                </w:rPr>
                <w:t>http://www2.vollmer-group.com/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работка режущего инструмента, заточные и электроэрозионные стан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ind w:left="-120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ls Land und See Speditionsgesellschaft mb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dls-logistics.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стика . Международные перевоз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bidi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химической продукции. Пл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de-DE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ind w:left="-120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rewel Meuselbach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krewelmeuselbach.com/</w:t>
              </w:r>
            </w:hyperlink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цев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ind w:left="-120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mandus Kahl GmbH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ww.akahl.de/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уляторы, дробильные машин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ind w:left="-120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xandis GmbH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xandis.com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российских предприятий на всех этапах при выходе на рынок немецкоговорящих стран, разработка стратегии, организация сбыта, поиск партне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meraal-rus.ru/" TargetMode="External"/><Relationship Id="rId3" Type="http://schemas.openxmlformats.org/officeDocument/2006/relationships/hyperlink" Target="http://road-master.ru/" TargetMode="External"/><Relationship Id="rId4" Type="http://schemas.openxmlformats.org/officeDocument/2006/relationships/hyperlink" Target="http://www.daw-se.ru/" TargetMode="External"/><Relationship Id="rId5" Type="http://schemas.openxmlformats.org/officeDocument/2006/relationships/hyperlink" Target="http://etw-energie.de/ru/glavnaja/" TargetMode="External"/><Relationship Id="rId6" Type="http://schemas.openxmlformats.org/officeDocument/2006/relationships/hyperlink" Target="http://p262329.webspaceconfig.de/" TargetMode="External"/><Relationship Id="rId7" Type="http://schemas.openxmlformats.org/officeDocument/2006/relationships/hyperlink" Target="https://cpk.de/ru/category/products" TargetMode="External"/><Relationship Id="rId8" Type="http://schemas.openxmlformats.org/officeDocument/2006/relationships/hyperlink" Target="https://www.hellmann.net/ru/russia" TargetMode="External"/><Relationship Id="rId9" Type="http://schemas.openxmlformats.org/officeDocument/2006/relationships/hyperlink" Target="https://www.prominent.ru/ru/" TargetMode="External"/><Relationship Id="rId10" Type="http://schemas.openxmlformats.org/officeDocument/2006/relationships/hyperlink" Target="http://www.kali-gmbh.com/uken/" TargetMode="External"/><Relationship Id="rId11" Type="http://schemas.openxmlformats.org/officeDocument/2006/relationships/hyperlink" Target="https://www.timm-elektronik.de/en/" TargetMode="External"/><Relationship Id="rId12" Type="http://schemas.openxmlformats.org/officeDocument/2006/relationships/hyperlink" Target="http://www.heunisch-guss.com/ru/produkcija.html" TargetMode="External"/><Relationship Id="rId13" Type="http://schemas.openxmlformats.org/officeDocument/2006/relationships/hyperlink" Target="https://still.com.ru/" TargetMode="External"/><Relationship Id="rId14" Type="http://schemas.openxmlformats.org/officeDocument/2006/relationships/hyperlink" Target="https://www.vollert.de/ru/gruppa-vollert/gruppa-vollert/" TargetMode="External"/><Relationship Id="rId15" Type="http://schemas.openxmlformats.org/officeDocument/2006/relationships/hyperlink" Target="http://transfoodservice.com/" TargetMode="External"/><Relationship Id="rId16" Type="http://schemas.openxmlformats.org/officeDocument/2006/relationships/hyperlink" Target="http://www.saarstahl.com/" TargetMode="External"/><Relationship Id="rId17" Type="http://schemas.openxmlformats.org/officeDocument/2006/relationships/hyperlink" Target="http://www2.vollmer-group.com/ru/" TargetMode="External"/><Relationship Id="rId18" Type="http://schemas.openxmlformats.org/officeDocument/2006/relationships/hyperlink" Target="http://www.dls-logistics.ru/" TargetMode="External"/><Relationship Id="rId19" Type="http://schemas.openxmlformats.org/officeDocument/2006/relationships/hyperlink" Target="http://www.krewelmeuselbach.com/" TargetMode="External"/><Relationship Id="rId20" Type="http://schemas.openxmlformats.org/officeDocument/2006/relationships/hyperlink" Target="https://www.akahl.de/ru/" TargetMode="External"/><Relationship Id="rId21" Type="http://schemas.openxmlformats.org/officeDocument/2006/relationships/hyperlink" Target="http://www.axandis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0:00Z</dcterms:created>
  <dc:creator>Фомичёва Светлана Владиславовна</dc:creator>
  <dc:description/>
  <dc:language>en-US</dc:language>
  <cp:lastModifiedBy>kab321 4</cp:lastModifiedBy>
  <cp:lastPrinted>2018-09-04T15:14:00Z</cp:lastPrinted>
  <dcterms:modified xsi:type="dcterms:W3CDTF">2018-09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78B1E321F96246A8F00AEF37E290ED</vt:lpwstr>
  </property>
</Properties>
</file>